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для муниципального дошкольного образовательного учреждения «Детский сад № 10 «Звездочка» г.Вольска Саратовской области (далее – Учреждение) в соответствии с законом РФ «Об образовании» </w:t>
      </w:r>
      <w:r>
        <w:rPr>
          <w:color w:val="000000"/>
          <w:sz w:val="28"/>
          <w:szCs w:val="28"/>
        </w:rPr>
        <w:t>от 29.12.2012 года № 273-ФЗ</w:t>
      </w:r>
      <w:r>
        <w:rPr>
          <w:sz w:val="28"/>
          <w:szCs w:val="28"/>
        </w:rPr>
        <w:t xml:space="preserve"> (п.5 ст.14), Типовым положением о дошкольном образовательном учреждении (п.21), </w:t>
      </w:r>
      <w:r>
        <w:rPr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далее (ФГ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), утвержденным приказом Министерства 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уки России от 17.10.2013г. № 1155 «Об утверждении федеральных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является неотъемлемой частью образовательной программы ДОУ, направленная на реализацию образовательных программ в полном объеме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Рабочая программа разрабатывается на основе образовательной программы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Рабочая программа – документ, определяющий в соответствии с региональным компонентом, с приоритетным направлением ДОУ, основное содержание образования по данному учебному занятию, объем знаний, умений, который предстоит освоить его участник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программа является единой для всех педагогических работников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За полнотой и качеством реализации рабочей программы осуществляет должностной контроль заместитель заведующего по ВМ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7. Положение о рабочей программе вступает в силу с момента издания приказа «Об утверждении Положения» и действует до внесения из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считается пролонгированным на следующий период, если не было изменений и допол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4"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Цели и задачи рабочей программы педаго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рабочей программы – планирование, организация и управление воспитательным процес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Рабочая программа регламентирует деятельность педагогических работник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Рабочая программ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ретизирует цели и задач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 объем и содержание   материала, умений и навыков, которыми должны овладеть воспитанн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ально распределяет время по тем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ует совершенствованию методики проведения зан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ует познавательную деятельность воспитанников, развитие их творческих способ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жает специфику реги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яет современные образовательные техно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руктура рабочей программ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Титульный лист (наименование, статус программы, автор программы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ояснительная записка (концепция, цели и задачи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озрастные особенности детей, особенности программ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5. Особенности организации жизни и воспитания детей в группе (учебный план, режим дня, двигательный режим, организация образовательной деятельности, организация самостоятельной деятельности, организация работы с родителями; содержание психолого – педагогической работы по освоению детьми образовательных областей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6. Организация коррекционной работы (логопедическая группа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 Календарно-тематическое  планир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8. Перспективное планир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9. Планируемые результ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0.Система мониторинга достижения детьми планируемых результатов освоения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 Список литературы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Требования к содержанию рабоче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Рабочая программа долж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ять место, задач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системный подход в отборе программного материа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межпредметные свя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о определить требования к приобретаемы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никами знаниям и умени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яснительной записке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вается название программы, на основании которой составлена данная рабочая программ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пределяется структура программы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пределяются цели,  задачи и особенности возраста детей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тражается региональный компонент (в какой форме будет реализовываться: совмещаться с темами, выделение отдельных часов)</w:t>
      </w:r>
    </w:p>
    <w:p>
      <w:pPr>
        <w:pStyle w:val="Normal"/>
        <w:ind w:left="-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i/>
          <w:color w:val="000000"/>
          <w:sz w:val="28"/>
          <w:szCs w:val="28"/>
        </w:rPr>
        <w:t xml:space="preserve">Особенности организации жизни и воспитания детей. </w:t>
      </w:r>
    </w:p>
    <w:p>
      <w:pPr>
        <w:pStyle w:val="Normal"/>
        <w:ind w:left="-60" w:firstLine="567"/>
        <w:jc w:val="both"/>
        <w:rPr/>
      </w:pPr>
      <w:r>
        <w:rPr>
          <w:color w:val="000000"/>
          <w:sz w:val="28"/>
          <w:szCs w:val="28"/>
        </w:rPr>
        <w:t>В этом разделе указывается режим дня, учебную нагрузку, организацию совместной, самостоятельной деятельности, организацию работы с родителями, содержание психолого–педагогической работы по освоению детьми образовательных облас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i/>
          <w:color w:val="000000"/>
          <w:sz w:val="28"/>
          <w:szCs w:val="28"/>
        </w:rPr>
        <w:t>Организация коррекционной рабо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цели, задачи воспитателя по организации коррекционной работы в груп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В календарно-тематическом плане</w:t>
      </w:r>
      <w:r>
        <w:rPr>
          <w:color w:val="000000"/>
          <w:sz w:val="28"/>
          <w:szCs w:val="28"/>
        </w:rPr>
        <w:t> отражается последовательность изучения тем программы с указанием количества недель, выделяемых на их осво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Перспективный план</w:t>
      </w:r>
      <w:r>
        <w:rPr>
          <w:color w:val="000000"/>
          <w:sz w:val="28"/>
          <w:szCs w:val="28"/>
        </w:rPr>
        <w:t xml:space="preserve"> отражает тему, цель НОД,  необходимый материал, литература. Перспективное планирование ведется в соответствии с календарно – тематическим план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В планируемых результатах</w:t>
      </w:r>
      <w:r>
        <w:rPr>
          <w:color w:val="000000"/>
          <w:sz w:val="28"/>
          <w:szCs w:val="28"/>
        </w:rPr>
        <w:t xml:space="preserve"> воспитанников группируются  требования к уровню подготовки обучающихся  согласно возрасту  (виды деятельности, которыми воспитанниками должны владеть, основные понятия, которые будут освоены - знание, понимание, применение; формируемые курсом мыслительные навыки и их порядок по темам (анализ, синтез, сравнительная оценка, обобщение)).</w:t>
      </w:r>
    </w:p>
    <w:p>
      <w:pPr>
        <w:pStyle w:val="Normal"/>
        <w:ind w:left="-60" w:firstLine="567"/>
        <w:jc w:val="both"/>
        <w:rPr/>
      </w:pPr>
      <w:r>
        <w:rPr>
          <w:color w:val="000000"/>
          <w:sz w:val="28"/>
          <w:szCs w:val="28"/>
        </w:rPr>
        <w:t xml:space="preserve">4.8. </w:t>
      </w:r>
      <w:r>
        <w:rPr>
          <w:i/>
          <w:color w:val="000000"/>
          <w:sz w:val="28"/>
          <w:szCs w:val="28"/>
        </w:rPr>
        <w:t>Система мониторинга</w:t>
      </w:r>
      <w:r>
        <w:rPr>
          <w:color w:val="000000"/>
          <w:sz w:val="28"/>
          <w:szCs w:val="28"/>
        </w:rPr>
        <w:t xml:space="preserve"> достижения детьми планируемых результатов освоения программы: по каждой области осуществляется в соответствии с методическими рекомендациям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9. </w:t>
      </w:r>
      <w:r>
        <w:rPr>
          <w:i/>
          <w:sz w:val="28"/>
          <w:szCs w:val="28"/>
        </w:rPr>
        <w:t>В списке литературы</w:t>
      </w:r>
      <w:r>
        <w:rPr>
          <w:sz w:val="28"/>
          <w:szCs w:val="28"/>
        </w:rPr>
        <w:t xml:space="preserve"> для педагогических работников указывается учебно-методический комплект, использующийся для реализации рабочей программы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Требования к оформлению рабочей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Набор текста производится в текстовом редакторе Word  for Windows с одной стороны листа формата А4, тип шрифта: TimesNewRoman, размер - 12 (14) пт.</w:t>
      </w:r>
      <w:r>
        <w:rPr>
          <w:color w:val="000000"/>
          <w:spacing w:val="1"/>
          <w:sz w:val="28"/>
          <w:szCs w:val="28"/>
        </w:rPr>
        <w:t xml:space="preserve"> межстрочный интервал </w:t>
      </w:r>
      <w:r>
        <w:rPr>
          <w:color w:val="000000"/>
          <w:spacing w:val="2"/>
          <w:sz w:val="28"/>
          <w:szCs w:val="28"/>
        </w:rPr>
        <w:t>одинарный, переносы в тексте не ставятся, выравнивание по ширине, абзац 1 см.; поля: левое 3 см, верхнее и нижнее 2 см, правое 1 см.</w:t>
      </w:r>
      <w:r>
        <w:rPr>
          <w:color w:val="000000"/>
          <w:spacing w:val="1"/>
          <w:sz w:val="28"/>
          <w:szCs w:val="28"/>
        </w:rPr>
        <w:t xml:space="preserve">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формление титульного лис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общеобразовательного учреждения в соответствии с Уставом ДО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де, когда и кем утверждена рабочая программ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группы возраст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примерной программы, ее авторов, на основе которой разработана данная рабочая программ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ического работника, составившего данную рабочую програм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аселенного пункта и год разработки програм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Библиография оформляется в соответствии с ГОС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iCs/>
          <w:sz w:val="28"/>
          <w:szCs w:val="28"/>
        </w:rPr>
        <w:t>Рассмотрение и утверждение рабочих програм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программа рассматривается на педагогическом совете ДО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Рабочая программа разрабатывается и рекомендуется на ДОУ до 1 сентября будущего учебного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ий совет выносит свое решение о соответствии рабочей программы существующим требованиям и Уставу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4. Утверждение рабочей программы заведующим ДОУ осуществляется до 1 сентября текущего учеб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игинал рабочей программы, утвержденный заведующим ДОУ, находится у заместителя заведующей по ВМР. В течение учебного года заместитель заведующего по ВМР осуществляют должностной контроль за реализацией рабоч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и календарно-тематического планирования находятся на руках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02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iCs/>
          <w:sz w:val="28"/>
          <w:szCs w:val="28"/>
        </w:rPr>
        <w:t>Изменения и дополнения в рабочих программ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1 Рабочая программа является документом, отражающим процесс развития образовательного учреждения. Она может изменяться, но в конечном итоге воспитанники должны завершать свое обучение по данной рабочей программе на соответствующей ступени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2. Основания для внесения измен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новление списка литерату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ожения педагогического совета, администрации ДО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ополнения и изменения в рабочую программу могут вноситься ежегодно перед началом нового учебного года. Изменения вносятся в рабочую программу в виде вкладыша «Дополнения к рабочей программе»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Контрол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осуществляется в соответствии с годовым планом, Положением о контро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контролем полноты реализации рабочих программ возлагается на заместителя заведующего по ВМ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Хранение рабочих 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рограмм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1.  Рабочие программы хранятся в методическом кабинете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2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Рабочей программе имеют доступ все педагогические работники и администрация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3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чая программа хранится 3 года после истечения срока е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0"/>
        </w:tabs>
        <w:ind w:left="16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3">
    <w:name w:val="fontstyle4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Мария</dc:creator>
  <dc:description/>
  <cp:keywords/>
  <dc:language>en-US</dc:language>
  <cp:lastModifiedBy>Мария</cp:lastModifiedBy>
  <cp:lastPrinted>2014-06-30T15:48:00Z</cp:lastPrinted>
  <dcterms:modified xsi:type="dcterms:W3CDTF">2016-01-12T10:00:00Z</dcterms:modified>
  <cp:revision>8</cp:revision>
  <dc:subject/>
  <dc:title>Принято:</dc:title>
</cp:coreProperties>
</file>