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275830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е Правила внутреннего распорядка воспитанников (далее - Правила) разработаны в соответствии с Федеральным законом от 29 декабря 2012 г. № 273-ФЭ «Об образовании в Российской Федерации» и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санитарными правилами и нормативами, уставом, с учетом мнения совета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стоящие Правила регулируют режим организации образовательного процесса, права и обязанности воспитанников муниципального дошкольного образовательного учреждения «Детский сад № 10 «Звездочка» г. Вольска Саратовской области» (далее - Учреждение»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Цель правил внутреннего распорядка - обеспечение безопасности детей во время их пребывания в ДОУ, а также  успешная реализация целей и задач ДОУ, определенных Уставом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Настоящие Правила утверждены с учетом мнения совета родителей (законных представителей) воспитанников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Отношения в Учреждении поддерживаются на основе уважения человеческого достоинства воспитанников и работников Учреждения. Применение физического и (или) психического насилия по отношению к воспитанникам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Настоящие Правила обязательны для исполнения всеми работниками, воспитанниками Учреждения, их родителями (законными представителями), обеспечивающими получение воспитанниками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Один экземпляр настоящих Правил хранится в кабинете у заведующего Учреждения. Текст настоящих Правил размещается на официальном сайте в сети Интернет, вывешивается на информационном стенде, группового помещения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уществление образовательной деятельности, присмотра и ухода за детьми в Учреждении, в соответствии с режимом пребывания воспитанников в Учреж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Режим пребывания воспитанников в Учреждения устанавливается в соответствии с режимом работы Учреждения и основной общеобразовательной программой дошкольного образования, реализуемой в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Для всех групп Учреждения устанавливается пятидневная учебная неделя с режим работы Детского сада 12 часов: с «07.00» часов до «19.00» часо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Cs/>
          <w:sz w:val="28"/>
          <w:szCs w:val="28"/>
        </w:rPr>
        <w:t>Ежедневный утренний прием детей проводят воспитатели групп, которые опрашивают родителей о состоянии здоровья детей с занесением данных в тетрадь приема детей. Прием детей в ДОУ осуществляется с 07.00 ч. – до 08.00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ый приход в детский сад – необходимое условие качественной и правильной организации воспитательно-образовательного процесса! </w:t>
      </w:r>
      <w:bookmarkStart w:id="0" w:name="_GoBack"/>
      <w:bookmarkEnd w:id="0"/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Медицинский работник ДОУ осуществляет контроль приема детей в  случаях подозрения на заболевание. Выявленные больные дети или дети с подозрением на заболевание в ДОУ не принимаются;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Беседы педагогов ДОУ с родителями (законными представителями) несовершеннолетних обучающихся происходят утром до 08.00 часов и вечером после 17.00 часов. В другое время педагог обязан находится с группой детей и отвлекать его нельз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К педагогам группы независимо от их возраста необходимо обращаться на «Вы», по имени и отчеству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Спорные и конфликтные ситуации нужно разрешать только в отсутствии дете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При возникновении вопросов по организации воспитательно-образовательного процесса, пребыванию ребенка в ДОУ родителям (законным представителям) следует обсудить это с воспитателями группы и (или) с руководством ДОУ (заведующий ДОУ, заместитель заведующего по ВМР)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Родители должны лично передавать детей воспитателю группы. Нельзя забирать детей из ДОУ не поставив в известность воспитателя группы, а также поручать это детям и подросткам в возрасте до 16 лет, лицам в нетрезвом состояни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Родители (законные представители) обязаны приводить ребенка в Д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О невозможности прихода ребенка по болезни или другой уважительной причине необходимо обязательно сообщить в ДОУ. Ребенок, не посещающий детский сад более пяти дней (за исключением выходных и праздничных дней), должен иметь справку от врача с данными о состоянии здоровья ребенка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В случае длительного отсутствия ребенка в ДОУ по каким-либо обстоятельствам, необходимо написать заявление на имя заведующего ДОУ о сохранении места за ребенком с указанием периода отсутствия ребенка и причины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Родители (законные представители) обучающихся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 и сковывать его движения; обувь должна легко сниматься и надеваться)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Чтобы избежать случаев травматизма, родителям (законным представителям) необходимо проверять содержимое карманов в одежде ребенка на наличие опасных предметов. Категорически запрещается приносить в ДОУ острые, режущие, стеклянные предметы, мелкие предметы (бусины, пуговицы и т. п.), таблетки и другие лекарственные средства, а также продукты пит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Не рекомендуется одевать ребенку золотые и серебряные украшения, давать с собой дорогостоящие игрушки, мобильные телефоны, а также игрушки имитирующие оруж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Режим пребывания воспитанников в Учреждения составлен в соответствии с основной общеобразовательной программой дошкольного образования, санитарными правилами и нормативами, включает в себя непосредственно образовательную деятельность, прогулку не менее двух раз в день, дневной сон, личную гигиену, игровую деятельность, самостоятельную деятельность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Непосредственно образовательная деятельность (НОД) регламентируется календарным учебным графиком, учебным планом, расписанием НОД, которые на каждый учебный год утверждаются приказом заведующе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НОД в первую половину дня начинается в 9.00 часов, во вторую - в 15.4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ы между периодами непрерывной образовательной деятельности - не менее 1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Расписание НОД составляется в строгом соответствии с требованиями «Санитарно-эпидемиологических правил и нормативов СанПиН 2.4.1.3049- 13», утвержденных Постановлением главного государственного санитарного врача РФ от 15.05.2013 г. № 26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етей раннего возраста от 1,5 до 3 лет длительность непрерывной непосредственно образовательной деятельности не превышает 10 мин. Допускается осуществлять образовательную деятельность в первую и во вторую половину дня (по 8-10 минут). Образовательная деятельность проводится и на игровой площадке во время прогулки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ся физкультурные минутки. 2.7.Перерывы между периодами непрерывной образовательной деятельности - не менее 1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Образовательная деятельность, требующая повышенной познавательной активности и умственного напряжения детей, организована в первую половину дня. Для профилактики утомления детей проводится физкультурные, музыкальные занятия, ритмика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Двигательный режим, физические упражнения и закаливающие мероприятия осуществляются с учетом здоровья, возраста детей и времени года. В Учреждении используются формы двигательной деятельности: утренняя гимнастика, занятия физической культурой в помещении и на воздухе, физкультурные минутки, подвижные игры, спортивные упражнения и другие. Начало проведения утренней гимнаст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руппах раннего возраста для детей с 2 лет до З лет — 8.00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ладших группах для детей с 3 лет до 4 лет - 7.55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редних группах для детей с 4 лет до 5 лет — 8.00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тарших группах для детей с 5 лет до 6 лет - 8.05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готовительных группах для детей с 6 лет до 7 лет - 8.15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 С детьми второго и третьего года жизни занятия по физическому развитию основной образовательной программы осуществляют по подгруппам 2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 - в группе раннего возраста - до 10 мин., - в младшей группе - 15 мин., - в средней группе - 20 мин., - в старшей группе - 25 мин., - в подготовительной группе - 30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Один раз в неделю для детей 5-7 лет круглогодично организованы занятия по физическому развитию детей на открытом воздухе. Они проводятся только при отсутствии у детей медицинских противопоказаний и наличии у детей спортивной одежды, соответствующей погодным условиям. В теплое время года при благоприятных погодны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Режим дня соответствует возрастным особенностям детей и способствует их гармоничному развитию. Максимальная продолжительность непрерывного бодрствования детей 3-7 лет составляет 5,5-6 часов, до 3 лет - в соответствии с медицинскими рекоменда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сокра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В Учреждении прогулки организуются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Общая продолжительность суточного сна для детей дошкольного возраста 12 - 12,5 часа, из которых 2 - 2,5 часа отводится на дневной сон. Для детей от 2 до 3 лет дневной сон организуют однократно продолжительностью не менее 3 часов. Перед сном не проводятся подвижные эмоциональные игры, закаливающие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Во время сна детей воспитатель (младший воспитатель) обязательно присутствуют в спаль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1.На самостоятельную деятельность детей 3-7 лет (игры, подготовка к образовательной деятельности, личная гигиена) в режиме дня отводится не менее 3-4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2.В Учреждении организовано 3-х разовое питание с интервалом приема пищи 3-4 часа в соответствии с санитарными правилами и нормативами и положением об организации питания воспитанников в Детском с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3.В Учреждении организовано закаливание детей: проветривание помещений, правильно организованная прогулка, физические упражнения в помещении и на открытом воздухе, умывание прохладной водой, босохождение, воздушные ванны, солнечные ванны в летнее время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4.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учитываются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5.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6.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Воспитанники имеют право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условий для обучения с учетом особенностей психофизического развития и состояния здоровья воспитанников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ение присмотра и ухода за воспитанник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бор занятий по интересам, игров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боду совести, информации, свободное выражение собственных взглядов и убеж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никулы в соответствии с календарным графиком (п. 2.1-2.2 настоящих Прави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ьзование в установленном порядке объектами культуры и объектами спорта Учреждения (музыкальный зал, кабинет логопеда, кабинет психологической разгруз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своих творческих способностей и интересов, включая участие в конкурс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за успехи в образовательной, физкультурной, спортивной, творческой деятельности в соответствии с п. 4.1 настоящих Прави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ещение мероприятий, которые проводятся в Учреждении и не предусмотрены учебным планом в порядке, установленном соответствую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оспитанники обяз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ать режим пребывания в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ваивать образовательную программу дошкольного образ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ботиться о сохранении и укреплении своего здоровья, стремиться к нравственному, духовному и физическому развит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ажать честь и достоинство других воспитанников и работников Учрежд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мешать другим воспитанникам во время занятий, не обижать других воспитанников во время совмест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режно относиться к имуществу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ходиться в Учреждения в сменной обуви, иметь опрятный внешний ви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зкультурных занятиях присутствовать в спортивной одеж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оспитанникам запрещ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осить в Учреждения и на его территорию колющие и режущие предме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осить, использовать любые предметы и вещества, могущие привести к взрывам, возгораниям и отравл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меть неряшливый внешний ви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менять физическую силу в отношении других воспитан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 неисполнение или нарушение устава Учреждения, настоящих Правил и иных локальных нормативных актов по вопросам организации и осуществления образовательной деятельности</w:t>
        <w:tab/>
        <w:t>родители (законные  представители) воспитанников несут ответственность в соответствии с настоящими Прави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ощр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За успехи в образовательной, физкультурной, спортивной, творческой деятельности к воспитанникам Учреждения могут быть применены следующие виды поощр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хвала, объявление благодарности воспитанни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ение благодарственного письма родителям (законным представителям) воспитан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граждение почетной грамотой и (или) диплом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граждение ценным подар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роцедура применения поощр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явление благодарности воспитаннику, объявление благодарности родителям (законным представителям) воспитанника, направление благодарственного письма по месту работы родителей (законных представителей) воспитанника могут применять все педагогические работники Учреждения при проявлении воспитанников активности с положительным результа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граждение почетной грамотой (дипломом) может осуществляться администрацией Учреждения по представлению воспитателя и (или) педагога -специалиста за особые успехи, достигнутые воспитанниками в образовательной деятельности, в творческой или спортивной деятельности на уровне Учреждения и (или) муниципального образования, на территории которого находится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граждение ценным подарком осуществляется за счет дополнительных финансовых средств на основании приказа заведующего Учреждения за особые успехи, достигнутые за участие в конкурсах, спортивных соревнованиях на уровне муниципального образования BM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В целях защиты прав воспитанников родители (законные представители) самостоятельно или через своих представителей впр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ять в органы управления Учреждения обращения о нарушении и (или) ущемлении ее работниками прав, свобод и социальных гарантий воспитан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щаться в комиссию по урегулированию споров между участниками образовательных отно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ть не запрещенные законодательством РФ иные способы защиты своих прав и законных интересо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14:00Z</dcterms:created>
  <dc:creator>Мария</dc:creator>
  <dc:description/>
  <cp:keywords/>
  <dc:language>en-US</dc:language>
  <cp:lastModifiedBy>Мария</cp:lastModifiedBy>
  <dcterms:modified xsi:type="dcterms:W3CDTF">2015-10-14T13:14:00Z</dcterms:modified>
  <cp:revision>2</cp:revision>
  <dc:subject/>
  <dc:title> </dc:title>
</cp:coreProperties>
</file>