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01715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совершенствование качества воспитания и обучения воспитанников Учреждения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получение объективной информации о реализации образовательной программы, дополнительных программ, рекомендованных педагогическим советом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оказание профессиональной помощи молодым специалистам, педагогическим работникам в процессе контроля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анализ исполнения локальных актов, решений педагогических советов Учреждения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выявление передового педагогического опыта; </w:t>
      </w:r>
    </w:p>
    <w:p>
      <w:pPr>
        <w:pStyle w:val="Normal"/>
        <w:spacing w:before="36" w:after="36"/>
        <w:jc w:val="both"/>
        <w:rPr/>
      </w:pPr>
      <w:r>
        <w:rPr>
          <w:color w:val="000000"/>
          <w:sz w:val="28"/>
          <w:szCs w:val="28"/>
        </w:rPr>
        <w:t>-подготовка экспертных материалов к аттестации педагогических работников.</w:t>
      </w:r>
    </w:p>
    <w:p>
      <w:pPr>
        <w:pStyle w:val="Normal"/>
        <w:spacing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6" w:after="36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3. Принципы контрольной деятельности</w:t>
      </w:r>
    </w:p>
    <w:p>
      <w:pPr>
        <w:pStyle w:val="Normal"/>
        <w:spacing w:before="36" w:after="3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.Должностные лица, осуществляющие контрольную деятельность Учреждения руководствуются следующими принципами: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постоянство контроля, его осуществление по заранее отработанным алгоритмам, структурным схемам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хват всех направлений педагогической деятельности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ивлечение членов педагогического коллектива, общественности (представителей родительского сообщества) к контрольной деятельности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оретическое и методическое обоснование контроля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становление взаимосвязей и взаимодействия всех компонентов педагогического процесса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мплексное использование форм и методов контрольной деятельности в зависимости от целевой установки, квалификации педагогических работников, особенностей содержания педагогического процесса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следовательность осуществления контроля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ткрытость контроля.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6" w:after="36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4. Организационные виды внутреннего контроля</w:t>
      </w:r>
    </w:p>
    <w:p>
      <w:pPr>
        <w:pStyle w:val="Normal"/>
        <w:spacing w:before="36" w:after="3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1.Должностной контроль в Учреждении подразделяется на: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28"/>
          <w:szCs w:val="28"/>
        </w:rPr>
        <w:t>Тематический</w:t>
      </w:r>
      <w:r>
        <w:rPr>
          <w:color w:val="000000"/>
          <w:sz w:val="28"/>
          <w:szCs w:val="28"/>
        </w:rPr>
        <w:t xml:space="preserve"> контроль  осуществляется с целью: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привлечения педагогического коллектива к выполнению определенных задач воспитательно-образовательного характера, которые в Учреждении недостаточно успешно реализуются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изучения выполнения разделов образовательной программы Учреждения;</w:t>
      </w:r>
    </w:p>
    <w:p>
      <w:pPr>
        <w:pStyle w:val="Normal"/>
        <w:spacing w:before="36" w:after="36"/>
        <w:jc w:val="both"/>
        <w:rPr/>
      </w:pPr>
      <w:r>
        <w:rPr>
          <w:color w:val="000000"/>
          <w:sz w:val="28"/>
          <w:szCs w:val="28"/>
        </w:rPr>
        <w:t>-выявление уровня работы Учреждения по задачам, намеченным в годовом план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онтроль проводится по отдельным проблемам деятельности ДОУ. 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передового педагогического опыта. Темы контроля определяются в соответствии с годовым планом работы ДОУ на основании проблемно-ориентированного анализа работы по итогам предыдущего учебного года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ходе тематической проверки проводятся тематические исследования (анкетирование, тестирование и пр.); анализируется практическая деятельность педагогических работников, посещение занятий, мероприятий с детьми и родителями, режимных моментов. 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Оперативный</w:t>
      </w:r>
      <w:r>
        <w:rPr>
          <w:color w:val="000000"/>
          <w:sz w:val="28"/>
          <w:szCs w:val="28"/>
        </w:rPr>
        <w:t xml:space="preserve"> контроль осуществляется с целью профилактики и немедленного устранения недостатков в работе Учреждения, а также в случае поступления от граждан и юридических лиц обращений о нарушении прав их законных интересов;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ый </w:t>
      </w:r>
      <w:r>
        <w:rPr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проводится с целью получения полной информации о состоянии образовательной деятельности. Комплексный контроль предусматривает проверку в полном объеме педагогической работы в одной (или нескольких) группе в течение нескольких дней. Эта форма контроля используется для получения всесторонней информации о выполнении образовательной программы в целом, дает материалы для глубокого педагогического анализа, выводов и помогает определить дальнейшие направления и перспективы работы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Медико-педагогический </w:t>
      </w:r>
      <w:r>
        <w:rPr>
          <w:sz w:val="28"/>
          <w:szCs w:val="28"/>
        </w:rPr>
        <w:t>контроль проводится медицинской сестрой совместно с заведующим и заместителем заведующего по ВМР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дико-педагогического контроля: оценка уровня организации двигательного режима, контроль осуществления системы закаливания, оценка санитарно-гигиенического состояния мест проведения занятий, физкультурного оборудования, одежды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я оформляются карты медико-педагогического контроля. </w:t>
      </w:r>
    </w:p>
    <w:p>
      <w:pPr>
        <w:pStyle w:val="Normal"/>
        <w:spacing w:before="36" w:after="3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2.Продолжительность плановых проверок не должна превышать 3-10 дней, с посещением не более 5 занятий, с исследованием режимных моментов и других мероприятий.</w:t>
      </w:r>
    </w:p>
    <w:p>
      <w:pPr>
        <w:pStyle w:val="Normal"/>
        <w:spacing w:before="36" w:after="3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3.При проведении планового контроля не требуется дополнительного предупреждения, если в плане на месяц указаны сроки контроля.</w:t>
      </w:r>
    </w:p>
    <w:p>
      <w:pPr>
        <w:pStyle w:val="Normal"/>
        <w:spacing w:before="36" w:after="3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4.При проведении оперативных проверок педагогические работники не предупреждаются заранее.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36" w:after="36"/>
        <w:ind w:hanging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8"/>
          <w:szCs w:val="28"/>
        </w:rPr>
        <w:t>Порядок осуществления внутреннего контроля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.Должностной контроль осуществляет заведующий, заместитель заведующего по воспитательной и образовательной работе, другие педагогические работники, назначенные по приказу заведующего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2.Система должностного контроля является составной частью годового плана воспитательно-образовательной работы Учреждения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3.Основанием для проведения должностного  контроля является: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ерспективный план должностного контроля на учебный год;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оверка состояния дел для принятия управленческих решений;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4.В перспективном плане должностного контроля указываются виды планового контроля, конкретные цели, сроки проведения контроля, который доводится до сведения педагогических работников в начале учебного года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5.Заведующий не позднее, чем за 2 недели издает приказ о проведении определенного вида контроля,  в котором указываются: вид контроля, направление, ответственных за проведение контроля, сроки его проведения, а также сроки предоставления итоговых документов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6.Заведующий учреждением доводит до сведения проверяемых план-задание предстоящего  контроля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5.7.План задание предстоящего контроля составляет заместитель заведующего по воспитательной и методической работе. 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8.План задание определяет вопросы, касающиеся проведения проверки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9.Итоговый документ проведения проверки – аналитическая справка должна содержать: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цель проведения контроля;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став комиссии, их должности;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амилии и инициалы проверяемых;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ату и место проведения проверки;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точники получения информации;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е сведения о результатах проверки, в т.ч. выявленных нарушениях, их характере;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ыводы и рекомендации основываются на  достоверной информации и  реальном материале, подтвержденными количественными показателями;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ведения и подписи проверяемых об ознакомлении, отказе или несогласии с результатами проверки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0.Информация о результатах проверки доводится до педагогических работников в течение 7 дней с момента завершения проверки на заседании педагогического совета или методического часа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1.Результаты контроля могут учитываться при аттестации педагогических работников, но не являются основанием для решения аттестационной комиссии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2.Заведующий Учреждением по итогам проведения контроля принимает следующие решения: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- </w:t>
      </w:r>
      <w:r>
        <w:rPr>
          <w:color w:val="000000"/>
          <w:sz w:val="28"/>
          <w:szCs w:val="28"/>
        </w:rPr>
        <w:t>издание приказа о проведении повторной проверки;</w:t>
      </w:r>
    </w:p>
    <w:p>
      <w:pPr>
        <w:pStyle w:val="Normal"/>
        <w:tabs>
          <w:tab w:val="clear" w:pos="708"/>
          <w:tab w:val="left" w:pos="126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издание приказа о привлечении дисциплинарной ответственности должностных лиц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3.С целью устранения выявленных недостатков и нарушений организуется повторный контроль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4.В случае не устранения выявленных замечаний и недостатков по объективным причинам, заведующий может продлить сроки проведения проверки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5.В случае устранения замечаний, подтверждающиеся фактами повторной проверки, то приказ заведующего по итогам контроля считается выполненным и снимается с контроля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36" w:after="36"/>
        <w:ind w:hanging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8"/>
          <w:szCs w:val="28"/>
        </w:rPr>
        <w:t>Права и обязанности проверяющих лиц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6.1.При осуществлении контрольной деятельности </w:t>
      </w:r>
      <w:r>
        <w:rPr>
          <w:b/>
          <w:color w:val="000000"/>
          <w:sz w:val="28"/>
          <w:szCs w:val="28"/>
        </w:rPr>
        <w:t>проверяющий имеет пра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выбирать методы осуществления контроля в соответствие с его тематикой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накомиться с документаций в соответствие с функциональными обязанностями педагогических работников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изучать практическую деятельность педагогических работников через посещение организованных видов деятельности, режимных моментов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проводить экспертизу профессиональной деятельности педагога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организовывать социологические, психологические, педагогические исследования (согласованные с педагогом-психологом)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переносить сроки проверки по просьбе проверяемых, но не более, чем на 1 месяц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ещать результаты проверки на заседании педагогического совета, методического часа.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6" w:after="36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6.2. Проверяемый имеет право: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знать сроки контроля и критерии оценки его деятельности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нать цель, содержание, виды и формы проведения контроля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своевременно знакомиться с выводами и рекомендациями проверяющих;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обратить в конфликтную комиссию профсоюзного комитета; управление образования администрации ВМР при несогласии с результатами контроля.</w:t>
      </w:r>
    </w:p>
    <w:p>
      <w:pPr>
        <w:pStyle w:val="Normal"/>
        <w:spacing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6" w:after="36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7. Ответственность проверяющего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1.Члены комиссии, осуществляющие контрольную деятельность несут ответственность за: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соблюдение установленных сроков и целей проверки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достоверность излагаемых фактов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объективность оценки итогов контроля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тактичное поведение в ходе проведения контроля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6" w:after="36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8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8"/>
          <w:szCs w:val="28"/>
        </w:rPr>
        <w:t>Делопроизводство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1.Приказ заведующего о проведении контроля, в котором указываются: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цель и основание проведения проверки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тема контроля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вид и форма проведения контроля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срок проверки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состав комиссии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фамилии, имена, отчества проверяемых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срок предоставления плана-графика контроля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срок предоставления  итогового документа</w:t>
      </w:r>
    </w:p>
    <w:p>
      <w:pPr>
        <w:pStyle w:val="Normal"/>
        <w:spacing w:before="36" w:after="3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2. Справка по результатам контроля, в содержание которой входят следующие разделы: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ид и форма контроля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ма проверки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цель проверки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роки проверки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став комиссии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езультаты проверки по пунктам согласно плану-графику контроля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ложительный опыт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едостатки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ыводы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едложения и рекомендации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дписи проверяемых</w:t>
      </w:r>
    </w:p>
    <w:p>
      <w:pPr>
        <w:pStyle w:val="Normal"/>
        <w:spacing w:before="36" w:after="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6" w:after="36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9. Освобождение от контроля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1.Педагогические работники могут быть освобождены от контроля их деятельности на определенный срок по решению Педагогического совета, которое закрепляется приказом заведующего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2.Ходатайство об освобождении работника от контроля может исходить от самого работника, Педагогического совета, администрации МДОУ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3.Педагогический работник, освобожденный от контроля, выполняет свои служебные обязанности на полном «самоконтроле», «частичном самоконтроле»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4.Условиями перевода работника в режим самоконтроля могут быть: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исвоение высшей квалификационной категории;</w:t>
      </w:r>
    </w:p>
    <w:p>
      <w:pPr>
        <w:pStyle w:val="Normal"/>
        <w:tabs>
          <w:tab w:val="clear" w:pos="708"/>
          <w:tab w:val="left" w:pos="720" w:leader="none"/>
        </w:tabs>
        <w:spacing w:before="36" w:after="36"/>
        <w:jc w:val="both"/>
        <w:rPr>
          <w:color w:val="000000"/>
          <w:sz w:val="20"/>
          <w:szCs w:val="20"/>
        </w:rPr>
      </w:pPr>
      <w:r>
        <w:rPr>
          <w:rFonts w:cs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ысокие результаты развития и воспитания детей (не менее 2/3 детей показывают высокий и выше среднего уровень знаний).</w:t>
      </w:r>
    </w:p>
    <w:p>
      <w:pPr>
        <w:pStyle w:val="Normal"/>
        <w:spacing w:before="36" w:after="3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6" w:after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bookmarkStart w:id="0" w:name="_GoBack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7:00Z</dcterms:created>
  <dc:creator>Мария</dc:creator>
  <dc:description/>
  <cp:keywords/>
  <dc:language>en-US</dc:language>
  <cp:lastModifiedBy>Мария</cp:lastModifiedBy>
  <dcterms:modified xsi:type="dcterms:W3CDTF">2016-01-12T07:20:00Z</dcterms:modified>
  <cp:revision>3</cp:revision>
  <dc:subject/>
  <dc:title>РАССМОТРЕНО И ПРИНЯТО</dc:title>
</cp:coreProperties>
</file>