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1538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62/1 от 31.08.2016г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казания платных образовательных услуг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/ 2017 учебный год (03.10.2016 по 31.05.2017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70"/>
        <w:gridCol w:w="880"/>
        <w:gridCol w:w="880"/>
        <w:gridCol w:w="1100"/>
        <w:gridCol w:w="1100"/>
        <w:gridCol w:w="1210"/>
        <w:gridCol w:w="990"/>
        <w:gridCol w:w="990"/>
      </w:tblGrid>
      <w:tr>
        <w:trPr>
          <w:trHeight w:val="52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ых усл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, индивидуальная, подгруппова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меся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е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казания платных образовательных услуг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ГОТОВИТЕЛЬНОЙ К ШКОЛЕ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/ 2017 учебный год (03.10.2016 по 31.05.2017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70"/>
        <w:gridCol w:w="880"/>
        <w:gridCol w:w="880"/>
        <w:gridCol w:w="1100"/>
        <w:gridCol w:w="1100"/>
        <w:gridCol w:w="1210"/>
        <w:gridCol w:w="990"/>
        <w:gridCol w:w="990"/>
      </w:tblGrid>
      <w:tr>
        <w:trPr>
          <w:trHeight w:val="52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ых усл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, индивидуальная, подгруппова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меся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ог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плат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нимательная математика»  </w:t>
      </w:r>
      <w:r>
        <w:rPr>
          <w:rFonts w:cs="Times New Roman" w:ascii="Times New Roman" w:hAnsi="Times New Roman"/>
          <w:b/>
          <w:sz w:val="24"/>
          <w:szCs w:val="24"/>
        </w:rPr>
        <w:t>на 2016 / 2017 учебный год (03.10.2016 по 31.05.2017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латной образовательной услуги «Занимательная матеатика» муниципального дошкольного образовательного учреждения «Детский сад № 10 «Звездочка» г.Вольска Саратовской области» (далее по тексту – Учреждение) разработан с учетом требований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№ 273-ФЗ от 29.12.2012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№ 706 от 15.08.2013 «Об утверждении Правил оказания платных образова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(Минобрнауки России) N 1155 от 17 октября 2013 г.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тановлением Главного государственного санитарного врача РФ "О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СанПин 2.4.1.3049-13 №26 ОБ от 15 мая 2013 года "Санитарно-эпидемиологические требования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ройству, содержанию и организации режима работы  дошкольных образовательны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й"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образовательного процесса по предоставлению платных образовательных услуг определяется программой «Занимательна математика», разработанной и утверждённой в ДОУ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ДОУ организовано по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вышеуказанных нормативных документо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казывает платные образовательные услуги детям в возрасте 5-7 лет, а именно подготовка детей к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ужок «Маленький гений» для детей в возрасте от 5 до 6 лет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ужок «Занимательная логика» для детей в возрасте от 6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в Учреждении организованы в рамках подготовки детей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ётом интересов воспитанников, запросов родителей (законных представителей) воспитанников, возможностей педагогического коллектива и материально-технической базы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– регламентировать учебно – познавательную деятельность на занятиях, определить ее направленность, установить виды и формы организации, количество занятий в неделю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данной программы – </w:t>
      </w:r>
      <w:r>
        <w:rPr>
          <w:lang w:bidi="he-IL"/>
        </w:rPr>
        <w:t>развитие у детей старшего дошкольного возраста стремления к познанию и практическому использованию математического материала в повседневной жизни.</w:t>
      </w:r>
    </w:p>
    <w:p>
      <w:pPr>
        <w:pStyle w:val="Style18"/>
        <w:keepNext w:val="true"/>
        <w:keepLines/>
        <w:widowControl/>
        <w:ind w:left="57" w:right="4" w:firstLine="283"/>
        <w:jc w:val="both"/>
        <w:rPr/>
      </w:pPr>
      <w:r>
        <w:rPr/>
        <w:t>По итогам работы дополнительного образования ежеквартально проводятся совместные занятия с участием родителей и детей, викторины, КВН, презентация детских работ для родител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 оказания платных образовательных услуг, утвержденные постановлением Правительства РФ № 706 от 15.08.2013, гласят, что платные образовательные услуги не могут быть оказаны образовательными учреждениями взамен или в рамках основной образовательной деятельности. В связи с этим платные образовательные услуги оказываются после 18 час. 00 мин.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/>
      </w:pPr>
      <w:r>
        <w:rPr/>
        <w:t>В качестве форм организации образовательного процесса применяются: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/>
      </w:pPr>
      <w:r>
        <w:rPr/>
        <w:t>- групповые занятия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/>
      </w:pPr>
      <w:r>
        <w:rPr/>
        <w:t>- открытые занятия для родителей (итоговые).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Программа рассчитана на 1 год обучения. Срок реализации программы с сентября по май. Платные образовательные услуги</w:t>
      </w:r>
      <w:r>
        <w:rPr>
          <w:rStyle w:val="StrongEmphasis"/>
          <w:b w:val="false"/>
          <w:bCs w:val="false"/>
        </w:rPr>
        <w:t xml:space="preserve"> проводятся два раза в неделю </w:t>
      </w:r>
      <w:r>
        <w:rPr>
          <w:shd w:fill="FFFFFF" w:val="clear"/>
        </w:rPr>
        <w:t>по каждому направлению. Каникулы согласно годового учебного плана-графика ДОУ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оценки результатов освоения программы поводится 2 раза в год – в сентябре (вводная) и в мае (итогова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62/1 от 31.08.2016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казания платных образовательных услуг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РЕДНЕЙ ГРУППЕ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 / 2017 учебный год (01.11.2016 по 31.05.2017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70"/>
        <w:gridCol w:w="880"/>
        <w:gridCol w:w="880"/>
        <w:gridCol w:w="1100"/>
        <w:gridCol w:w="1100"/>
        <w:gridCol w:w="1210"/>
        <w:gridCol w:w="990"/>
        <w:gridCol w:w="990"/>
      </w:tblGrid>
      <w:tr>
        <w:trPr>
          <w:trHeight w:val="52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ых усл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, индивидуальная, подгруппова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меся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. 4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казания платных образовательных услуг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ШЕЙ ГРУППЕ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 / 2017 учебный год (01.11.2016 по 31.05.2017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70"/>
        <w:gridCol w:w="880"/>
        <w:gridCol w:w="880"/>
        <w:gridCol w:w="1100"/>
        <w:gridCol w:w="1100"/>
        <w:gridCol w:w="1210"/>
        <w:gridCol w:w="990"/>
        <w:gridCol w:w="990"/>
      </w:tblGrid>
      <w:tr>
        <w:trPr>
          <w:trHeight w:val="52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ых усл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, индивидуальная, подгруппова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меся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казания платных образовательных услуг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ГОТОВИТЕЛЬНОЙ К ШКОЛЕ ГРУППЕ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 / 2017 учебный год (01.11.2016 по 31.05.2017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70"/>
        <w:gridCol w:w="880"/>
        <w:gridCol w:w="880"/>
        <w:gridCol w:w="1100"/>
        <w:gridCol w:w="1100"/>
        <w:gridCol w:w="1210"/>
        <w:gridCol w:w="990"/>
        <w:gridCol w:w="990"/>
      </w:tblGrid>
      <w:tr>
        <w:trPr>
          <w:trHeight w:val="52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ых усл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, индивидуальная, подгруппова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меся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год</w:t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плат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глийский для малышей» </w:t>
      </w:r>
      <w:r>
        <w:rPr>
          <w:rFonts w:cs="Times New Roman" w:ascii="Times New Roman" w:hAnsi="Times New Roman"/>
          <w:b/>
          <w:sz w:val="24"/>
          <w:szCs w:val="24"/>
        </w:rPr>
        <w:t>на 2016 / 2017 учебный год (01.11.2016 по 31.05.2017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латной образовательной услуги «Английский для малышей» муниципального дошкольного образовательного учреждения «Детский сад № 10 «Звездочка» г.Вольска Саратовской области» (далее по тексту – Учреждение) разработан с учетом требований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№ 273-ФЗ от 29.12.2012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№ 706 от 15.08.2013 «Об утверждении Правил оказания платных образова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(Минобрнауки России) N 1155 от 17 октября 2013 г.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тановлением Главного государственного санитарного врача РФ "О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СанПин 2.4.1.3049-13 №26 ОБ от 15 мая 2013 года "Санитарно-эпидемиологические требования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ройству, содержанию и организации режима работы  дошкольных образовательны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7F8EC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й"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образовательного процесса по предоставлению платных образовательных услуг определяется программой «Английский для малышей» разработанной и утверждённой педагогом дополнительного образования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вышеуказанных нормативных документо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казывает платные образовательные услуги детям в возрасте 4-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ётом интересов воспитанников, запросов родителей (законных представителей) воспитанников, возможностей педагогического коллектива и материально-технической базы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– регламентировать учебно – познавательную деятельность на занятиях, определить ее направленность, установить виды и формы организации, количество занятий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тие речевых и познавательных способностей ребёнка, опираясь на речевой опыт в род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речемыслительных способностей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личности через приобщение к культуре и быту другого народа, через воспитание дружелюбного отношения ко всем людям, независимо от языка, на котором они говор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творческой личнос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 оказания платных образовательных услуг, утвержденные постановлением Правительства РФ № 706 от 15.08.2013, гласят, что платные образовательные услуги не могут быть оказаны образовательными учреждениями взамен или в рамках основной образовательной деятельности. В связи с этим платные образовательные услуги оказываются после 18 час. 00 мин.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/>
      </w:pPr>
      <w:r>
        <w:rPr/>
        <w:t>В качестве форм организации образовательного процесса примен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и фонетические разми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имеры, рифм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ролевые игры, инсценир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, конструирование, лепка (развитие мелкой моторики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21"/>
        <w:widowControl w:val="false"/>
        <w:kinsoku w:val="false"/>
        <w:overflowPunct w:val="false"/>
        <w:spacing w:before="0" w:after="0"/>
        <w:ind w:left="0"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Программа рассчитана на 1 год обучения. Срок реализации программы с ноября по май. Платные образовательные услуги</w:t>
      </w:r>
      <w:r>
        <w:rPr>
          <w:rStyle w:val="StrongEmphasis"/>
          <w:b w:val="false"/>
          <w:bCs w:val="false"/>
        </w:rPr>
        <w:t xml:space="preserve"> проводятся два раза в неделю</w:t>
      </w:r>
      <w:r>
        <w:rPr>
          <w:shd w:fill="FFFFFF" w:val="clear"/>
        </w:rPr>
        <w:t>. Каникулы согласно годового учебного плана-графика ДОУ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оценки результатов освоения программы поводится 2 раза в год – в январе (вводная) и в мае (итоговая)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62/1 от 31.08.2016г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едагога дополнительного образования Поздеевой Ю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985"/>
        <w:gridCol w:w="1320"/>
        <w:gridCol w:w="1798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дополнительного образования</w:t>
            </w:r>
          </w:p>
        </w:tc>
      </w:tr>
      <w:tr>
        <w:trPr>
          <w:trHeight w:val="5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Ю.Г.</w:t>
            </w:r>
          </w:p>
        </w:tc>
      </w:tr>
      <w:tr>
        <w:trPr>
          <w:trHeight w:val="5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Ю.Г.</w:t>
            </w:r>
          </w:p>
        </w:tc>
      </w:tr>
      <w:tr>
        <w:trPr>
          <w:trHeight w:val="5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Ю.Г.</w:t>
            </w:r>
          </w:p>
        </w:tc>
      </w:tr>
      <w:tr>
        <w:trPr>
          <w:trHeight w:val="5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62/1 от 31.08.2016г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я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№10«Звездочка»  г.Воль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/ 2017 учебный год (03.10.2016 по 31.05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69"/>
        <w:gridCol w:w="164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контроль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октябр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инструкции по охране жизни и здоровья детей, правил техники безопасности и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нятий с целью проверки соответствия заявленным целям и перспективному планир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ноябр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инструкции по охране жизни и здоровья детей, правил техники безопасности и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нятий с целью проверки соответствия заявленным целям и перспективному планир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декабр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инструкции по охране жизни и здоровья детей, правил техники безопасности и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нятий с целью проверки соответствия заявленным целям и перспективному планир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январ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инструкции по охране жизни и здоровья детей, правил техники безопасности и охраны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нятий с целью проверки соответствия заявленным целям и перспективному планированию (Иностранный 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открытого занятия для родителей (Занимательная математи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образовательной деятельности на февра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педагога дополнительного образования к занят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двигательной активности, распределение нагрузки на занят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мар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работы педагога дополнительного образования планированию, утвержденной программе, учебному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педагога ДО с детьми во время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П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едагога ДО с детьми во время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бразовательной деятельности на апр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беседы с родител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расписания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образовательной деятельности на ма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ели учета посещаемости детей платных образовате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ого занятия для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педагога ДО с детьми во время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П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User</dc:creator>
  <dc:description/>
  <cp:keywords/>
  <dc:language>en-US</dc:language>
  <cp:lastModifiedBy>Мария</cp:lastModifiedBy>
  <cp:lastPrinted>2015-04-16T09:53:00Z</cp:lastPrinted>
  <dcterms:modified xsi:type="dcterms:W3CDTF">2017-03-09T07:12:00Z</dcterms:modified>
  <cp:revision>14</cp:revision>
  <dc:subject/>
  <dc:title>Муниципальное дошкольное образовательное учреждение</dc:title>
</cp:coreProperties>
</file>