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ОННАЯ КАРТА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ДОУ «Детский сад № 10 «Звездочка»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 Вольска Саратовской области»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формация о деятельности 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дошкольного образовательного учреждения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етский сад № 10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Звездочка</w:t>
      </w:r>
      <w:r>
        <w:rPr>
          <w:b/>
          <w:sz w:val="28"/>
          <w:szCs w:val="28"/>
        </w:rPr>
        <w:t xml:space="preserve">» г.Вольска Саратовской области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Полное наименование объекта: </w:t>
      </w:r>
      <w:r>
        <w:rPr>
          <w:sz w:val="28"/>
          <w:szCs w:val="28"/>
          <w:u w:val="single"/>
          <w:lang w:val="ru-RU"/>
        </w:rPr>
        <w:t xml:space="preserve">Муниципальное дошкольное образовательное учреждение «Детский сад № 10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Звездоч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u w:val="single"/>
        </w:rPr>
        <w:t>» г.Вольска Саратовской области»</w:t>
      </w:r>
      <w:r>
        <w:rPr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образовательного учреждения 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образовательного учреждения        </w:t>
      </w:r>
      <w:r>
        <w:rPr>
          <w:sz w:val="28"/>
          <w:szCs w:val="28"/>
          <w:u w:val="single"/>
        </w:rPr>
        <w:t>детский са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Ф, 412913, Саратовская область, г. Вольск, 1-ый Саратовский переулок,  дом 17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 объек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ородина Ольга Владиславовна, тел. 8(927)13229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/Педагогический стаж – </w:t>
      </w:r>
      <w:r>
        <w:rPr>
          <w:sz w:val="28"/>
          <w:szCs w:val="28"/>
          <w:u w:val="single"/>
        </w:rPr>
        <w:t>16/5 лет. В должности руководителя – 1 год 8 месяце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0 «Звездочка» г. Вольска введен в эксплуатацию в 1964 году, учреждение находилось в ведомстве Министерства обороны РФ до  2013 года. В 2014 году учредителем детского сада стала администрация В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мощность – 112 человек, количество возрастных групп - 6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ы  детей раннего возраста рассчитаны  на 26 человек (с 1,5 до 3 лет)</w:t>
      </w:r>
    </w:p>
    <w:p>
      <w:pPr>
        <w:pStyle w:val="Normal"/>
        <w:jc w:val="both"/>
        <w:rPr/>
      </w:pPr>
      <w:r>
        <w:rPr>
          <w:sz w:val="28"/>
          <w:szCs w:val="28"/>
        </w:rPr>
        <w:t>4 группы детей дошкольного возраста рассчитаны на 76 человек (с 3 до 7 лет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детский сад посещает 103 воспитанника  в возрасте от 1,5 до 7 л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детском саду работает 32 сотрудника, из них: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едагогических работников – 13, укомплектованность педагогами (по физ.лицам) составляет 100%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23"/>
        <w:gridCol w:w="3734"/>
        <w:gridCol w:w="176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ind w:hanging="52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4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- 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атегория -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 –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Педагогический процесс МДОУ «Детский сад №10 «Звездочка» обеспечивают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заведующий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заместитель заведующего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музыкальный руководитель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учитель-логопед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педагог-психолог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- 10 воспитателей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реднемесячная заработная плата  по состоянию на 1 сентября  2016 года составляет: 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педагогические работники 17 300 тыс. руб.; 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bCs/>
          <w:color w:val="000000"/>
          <w:sz w:val="28"/>
          <w:szCs w:val="28"/>
        </w:rPr>
        <w:t>- обслуживающий персонал – 8217,95 тыс. руб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материально технической баз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остояние материально-технической базы МДОУ  «Детский сад № 10 «Звездочка» соответствует  государственным санитарно-эпидемиологическим требованиям, правилам и нормативам работы дошкольных образовательных учреждений (СанПин 2.4.1.3049-13), нормам и правилам пожарной безопасност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опасность дошкольного учреждения обеспечена «тревожной кнопкой», пожарной сигнализацией. Планируется установка в 2016-2017 учебном году домофон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частках расположены оборудованные зоны для прогулок, оснащённые малыми формами: закрывающиеся песочницы, лавочки, горки, теневые навесы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я озеленена деревьями и кустарниками, плодовыми деревьями. </w:t>
      </w:r>
    </w:p>
    <w:p>
      <w:pPr>
        <w:pStyle w:val="Style14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щеблок</w:t>
      </w:r>
      <w:r>
        <w:rPr>
          <w:color w:val="000000"/>
          <w:sz w:val="28"/>
          <w:szCs w:val="28"/>
        </w:rPr>
        <w:t xml:space="preserve">. Пищеблок детского сада снабжён всем необходимым технологическим оборудованием, все исправно, находится в рабочем состоянии. </w:t>
      </w:r>
      <w:r>
        <w:rPr>
          <w:sz w:val="28"/>
          <w:szCs w:val="28"/>
        </w:rPr>
        <w:t>Помещения по организации питания (кухня, разделочная, цех по обработке овощей, кладовая для хранения продуктов)</w:t>
      </w:r>
      <w:r>
        <w:rPr>
          <w:color w:val="000000"/>
          <w:sz w:val="28"/>
          <w:szCs w:val="28"/>
        </w:rPr>
        <w:t xml:space="preserve"> соответствуют санитарным требованиям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каждом помещении находится специальное оборудование: стеллажи, подтоварники, среднетемпературные и низкотемпературные холодильные шкафы, производственные столы, моечные ванны, раковины, вытяжка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Для приготовления пищи имеются все необходимые приборы: электроплита с жарочным шкафом, протирочно-резательная машина, электромясорубка, весы.</w:t>
      </w:r>
    </w:p>
    <w:p>
      <w:pPr>
        <w:pStyle w:val="Style14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находятся стеллажи для кухонной посуды, кухонного инвентаря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рупповые помещения</w:t>
      </w:r>
      <w:r>
        <w:rPr>
          <w:color w:val="000000"/>
          <w:sz w:val="28"/>
          <w:szCs w:val="28"/>
        </w:rPr>
        <w:t>. В учреждении 6 групп. Каждое помещение делится на приемную, групповую, совмещенную со спальным помещением и туалетную комнаты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каждой групповой комнате размещены центры активности для всестороннего развития детей. Обеспечены современной мебелью в соответствии с возрастом детей столы, стульчики, стенки-горки под игрушки. Имеется игровая мебель, соответствующая возрастным особенностям: уголок доктора, магазин, парикмахерская, детский игровой домик (мягкий), уголок природ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ля демонстрации наглядных пособий: дидактические столы, доски магнитные, мольберты, интерактивные доски, имеются телевизоры. В каждой групповой лежат  ковры. </w:t>
      </w:r>
      <w:r>
        <w:rPr>
          <w:sz w:val="28"/>
          <w:szCs w:val="28"/>
          <w:lang w:eastAsia="ru-RU"/>
        </w:rPr>
        <w:t xml:space="preserve">  Все групповые комнаты оформлены. При создании предметно-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Здесь уютно, удобно и комфортно детям,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Style14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иемной  комнате находятся: индивидуальные шкафчики для детской одежды с отдельной ячейкой под обувь, лавочки, ковровые дорожки, информационные стенды.</w:t>
      </w:r>
    </w:p>
    <w:p>
      <w:pPr>
        <w:pStyle w:val="Style14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алетных комнатах старшего возраста детские унитазы разделены перегородками, имеется душевой поддо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чечная</w:t>
      </w:r>
      <w:r>
        <w:rPr>
          <w:color w:val="000000"/>
          <w:sz w:val="28"/>
          <w:szCs w:val="28"/>
          <w:lang w:eastAsia="ru-RU"/>
        </w:rPr>
        <w:t>. Снабжена машинами - автоматами, сушилками, электроутюгом, гладильной доской, столом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rStyle w:val="StrongEmphasis"/>
          <w:sz w:val="28"/>
          <w:szCs w:val="28"/>
        </w:rPr>
        <w:t>Медицинский блок (не лицензированный)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августе 2016 года проведены в необходимые лабораторно-инструментальные исследования в рамках медицинской деятельности МДОУ «Детский сад № 10 «Звездочка». В 2017 году запланировано получение лицензии на медицинскую деятельность при оказании первичной доврачебной медико-санитарной помощи в амбулаторных условиях по сестринскому делу в педиатрии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абинет</w:t>
      </w:r>
      <w:r>
        <w:rPr>
          <w:color w:val="000000"/>
          <w:sz w:val="28"/>
          <w:szCs w:val="28"/>
        </w:rPr>
        <w:t xml:space="preserve"> медицинской сестры,  предназначенный для осмотра детей, для заполнения бланков по антропометрии и заполнения медицинских карт совмещен с процедурным кабинетом. Удобное расположение мебели и специальных приборов: шкаф – сейф, стол и стул, кушетка, ростомер, весы, тонометр благоприятно влияют на работу медицинского персонала.</w:t>
      </w:r>
    </w:p>
    <w:p>
      <w:pPr>
        <w:pStyle w:val="Style14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необходимое имеется для  медицинских процедур: кушетка, стол инструментальный, шкаф для медикаментов, холодильник фармацевтический, лампа для кварцевания, манипуляционный стол, облучатель бактерицидный, ширм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Проводятся </w:t>
      </w:r>
      <w:r>
        <w:rPr>
          <w:b/>
          <w:bCs/>
          <w:sz w:val="28"/>
          <w:szCs w:val="28"/>
          <w:lang w:eastAsia="ru-RU"/>
        </w:rPr>
        <w:t>профилактические мероприятия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ab/>
        <w:t>Воспитателями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ДОУ и медсестрой: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/>
      </w:pPr>
      <w:r>
        <w:rPr>
          <w:sz w:val="28"/>
          <w:szCs w:val="28"/>
          <w:lang w:eastAsia="ru-RU"/>
        </w:rPr>
        <w:tab/>
        <w:t>- осмотр детей во время утреннего приема;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антропометрические замеры;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/>
      </w:pPr>
      <w:r>
        <w:rPr>
          <w:sz w:val="28"/>
          <w:szCs w:val="28"/>
          <w:lang w:eastAsia="ru-RU"/>
        </w:rPr>
        <w:tab/>
        <w:t>- анализ заболеваемости 1 раз в месяц, в квартал, 1 раз в год;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/>
      </w:pPr>
      <w:r>
        <w:rPr>
          <w:sz w:val="28"/>
          <w:szCs w:val="28"/>
          <w:lang w:eastAsia="ru-RU"/>
        </w:rPr>
        <w:tab/>
        <w:t>- ежемесячное подведение итогов посещаемости детей;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/>
      </w:pPr>
      <w:r>
        <w:rPr>
          <w:sz w:val="28"/>
          <w:szCs w:val="28"/>
          <w:lang w:eastAsia="ru-RU"/>
        </w:rPr>
        <w:tab/>
        <w:t>- лечебно-профилактические мероприятия.</w:t>
      </w:r>
    </w:p>
    <w:p>
      <w:pPr>
        <w:pStyle w:val="Normal"/>
        <w:suppressAutoHyphens w:val="false"/>
        <w:spacing w:before="0" w:after="0"/>
        <w:ind w:right="75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омпьютерной и оргтехник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В МДОУ «Детский сад № 10 «Звездочка» име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3 телевизор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 компьютер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ультимедийное оборудование, экран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 электропианино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музыкальный центр.  </w:t>
      </w:r>
    </w:p>
    <w:p>
      <w:pPr>
        <w:pStyle w:val="Normal"/>
        <w:spacing w:before="0" w:after="0"/>
        <w:contextualSpacing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зведен косметический ремонт всех помещений детского сада. Открыто помещение «Изостудия» для организации платных услуг в дошкольном учреждении. В музыкальный зал приобретены новые шторы. 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4pt;height:695.25pt" filled="f" o:ole="">
            <v:imagedata r:id="rId3" o:title=""/>
          </v:shape>
          <o:OLEObject Type="Embed" ProgID="" ShapeID="ole_rId2" DrawAspect="Content" ObjectID="_471042864" r:id="rId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3:00Z</dcterms:created>
  <dc:creator>User021</dc:creator>
  <dc:description/>
  <cp:keywords/>
  <dc:language>en-US</dc:language>
  <cp:lastModifiedBy>Мария</cp:lastModifiedBy>
  <cp:lastPrinted>2016-08-30T18:12:00Z</cp:lastPrinted>
  <dcterms:modified xsi:type="dcterms:W3CDTF">2017-03-09T06:27:00Z</dcterms:modified>
  <cp:revision>17</cp:revision>
  <dc:subject/>
  <dc:title>Информация о деятельности  ГУЗ СО «Балашовская ССМП»</dc:title>
</cp:coreProperties>
</file>